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изобразительного искусства в 5 классе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язь времен в народном искусстве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удожественные промыслы народов России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Древние образы в современных народных игрушках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ются эпохи, меняется и язык искусства. Об этих изменениях я и хочу с вами сегодня поговорить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нового материал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ind w:left="-2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 в художественной форме отражает мысли и чувства народа, его эстетические устремления. Из века в век, из поколения в поколение передается мастерство народных умельцев. О художественных промыслах можно говорить много, потому что и самих промыслов много, и все они дают образ высокохудожественного мастерства. История игрушки началась с эпохи палеолита, когда в глубочайшей древности только зарождалась человеческая культура. В древности игрушечные предметы были далеки от забавы, они несли глубокий магический смысл, были элементом магических обрядов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становили свое внимание на те средства художественной выразительности, которые используют народные мастера для достижения большей живописности, красочности изделий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собенность глиняной игрушки – обобщенный и выразительный образ, созданный с помощью простейших приемов лепки, в котором быль и вымысел слиты воедино.</w:t>
      </w:r>
    </w:p>
    <w:p>
      <w:pPr>
        <w:pStyle w:val="Style15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ымковская игрушка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знаменательные глиняные игрушки, конечно,  дымковские. Её все знают и все очень любят. Их изготовляют в слободе Дымково под Вяткой. Промысел зародился в далеком прошлом. Самое раннее описание относится к 1811 году, о народном вятском празднике « Свистопляске» (позднее стали называть  «свистунья»)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для дымковской игрушки считаются: всадники, индюки, барышни, няньки. Женские фигурки в пышных платьях и   в передниках с оборками в шляпах, с зонтиком и сумочкой в руках. Рецепт ее изготовления не так прост. Процесс изготовления игрушки можно разделить на два этапа: лепку изделия и роспись его.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менита своими глиняными игрушками и деревня Филимоново под Тулой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ина здесь не коричневая, а белая. Она легко тянется, как пластилин. Поэтому филимоновские игрушки такие вытянутые – это коровы, олени, козы с длинными полосатыми шеями и большими цветными рогами. Они больше похожи на сказочных зверей, чем на настоящих домашних животных. Деревня Филимоново была построена еще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в ней жили солдаты. Когда они не были заняты, то занимались гончарством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лепки  мест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ы требуют  многократного заглаживания. Это вынужденные  условные пропорции  придают филимоновской игрушке особое очарование и неповторимость. Мастера больше всего любили малиново-красный цвет. Прибегали к зеленым и фиолетовым полоскам по желтому фону. Это самый древний орнамент в геометрическом стиле. Только в Филимоново они сохранились. Наложили краски в виде штрихов, черточек. Этим и отличается игрушка от других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гопольская игрушка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евере России, недалеко от Архангельска, в городе Каргополе, делают совсем другие игрушк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учающиеся показывают на карте место положения города)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гопольские мастера любят лепить крестьянок в платьях и барынь в шляпах, идущих с базара с покупками, мужиков – гармонистов в лаптях и кафтанах. У них широкие лица и кормаст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игуры. В работе каргопольских мастеров было свое разделение труда: лепили игрушку, как правило,  мужики, а расписывали – женщины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оответствие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мволика цвета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символ нравственной чистоты, правды, добр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(золотой) – символ солнца, радости, свет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имвол огня, красоты, здоровья, силы, слав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символ жизни, земли, пашн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символ неб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– символ земл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ворческое домашнее задание. </w:t>
      </w:r>
      <w:r>
        <w:rPr>
          <w:rFonts w:cs="Times New Roman" w:ascii="Times New Roman" w:hAnsi="Times New Roman"/>
          <w:sz w:val="28"/>
          <w:szCs w:val="28"/>
        </w:rPr>
        <w:t xml:space="preserve"> На лето.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музей, выставку в своем городе « Народные промыслы России»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казку, рассказ, стихотворение «карусель моих желаний.</w:t>
      </w:r>
    </w:p>
    <w:p>
      <w:pPr>
        <w:pStyle w:val="Style15"/>
        <w:ind w:left="-2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30:00Z</dcterms:created>
  <dc:creator>1</dc:creator>
  <dc:description/>
  <cp:keywords/>
  <dc:language>en-US</dc:language>
  <cp:lastModifiedBy>Станислав</cp:lastModifiedBy>
  <dcterms:modified xsi:type="dcterms:W3CDTF">2020-05-20T09:32:00Z</dcterms:modified>
  <cp:revision>6</cp:revision>
  <dc:subject/>
  <dc:title/>
</cp:coreProperties>
</file>